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华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人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民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共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和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国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卫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部</w:t>
      </w:r>
    </w:p>
    <w:p>
      <w:pPr>
        <w:pStyle w:val="Normal"/>
        <w:ind w:firstLine="997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公</w:t>
      </w:r>
      <w:r>
        <w:rPr>
          <w:rFonts w:ascii="宋体;SimSun" w:hAnsi="宋体;SimSun" w:cs="宋体;SimSun" w:eastAsia="宋体;SimSun"/>
          <w:b/>
          <w:sz w:val="72"/>
          <w:szCs w:val="72"/>
        </w:rPr>
        <w:t xml:space="preserve">    </w:t>
      </w:r>
      <w:r>
        <w:rPr>
          <w:rFonts w:ascii="宋体;SimSun" w:hAnsi="宋体;SimSun" w:cs="宋体;SimSun"/>
          <w:b/>
          <w:sz w:val="72"/>
          <w:szCs w:val="72"/>
        </w:rPr>
        <w:t>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  第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33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为适应卫生事业发展对卫生标准化工作的需要，进一步提高卫生标准工作的科学性和透明度，我部决定开展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度卫生标准制（修）订计划项目的组织申报工作。现以公告形式发布项目申报指南。项目受理截止日期为</w:t>
      </w:r>
      <w:r>
        <w:rPr>
          <w:rFonts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，逾期不予受理。</w:t>
      </w:r>
    </w:p>
    <w:p>
      <w:pPr>
        <w:pStyle w:val="Normal"/>
        <w:spacing w:lineRule="exact" w:line="540"/>
        <w:ind w:firstLine="67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74"/>
        <w:jc w:val="left"/>
        <w:rPr/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度卫生标准制（修）订计划项目申报</w:t>
      </w:r>
    </w:p>
    <w:p>
      <w:pPr>
        <w:pStyle w:val="Normal"/>
        <w:ind w:firstLine="1664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指南</w:t>
      </w:r>
    </w:p>
    <w:p>
      <w:pPr>
        <w:pStyle w:val="Normal"/>
        <w:ind w:firstLine="564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〇一一年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仿宋_GB2312" w:hAnsi="仿宋_GB2312"/>
          <w:sz w:val="32"/>
          <w:szCs w:val="32"/>
        </w:rPr>
        <w:t xml:space="preserve">月一日 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 xml:space="preserve">附件   </w:t>
      </w:r>
    </w:p>
    <w:p>
      <w:pPr>
        <w:pStyle w:val="Normal"/>
        <w:ind w:firstLine="67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度卫生标准制（修）订计划</w:t>
      </w:r>
    </w:p>
    <w:p>
      <w:pPr>
        <w:pStyle w:val="Normal"/>
        <w:ind w:firstLine="67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项目申报指南</w:t>
      </w:r>
    </w:p>
    <w:p>
      <w:pPr>
        <w:pStyle w:val="Normal"/>
        <w:ind w:right="640" w:hanging="0"/>
        <w:rPr>
          <w:rFonts w:ascii="仿宋_GB2312" w:hAnsi="仿宋_GB2312" w:eastAsia="宋体;SimSun" w:cs="宋体;SimSun"/>
          <w:sz w:val="32"/>
          <w:szCs w:val="32"/>
        </w:rPr>
      </w:pPr>
      <w:r>
        <w:rPr>
          <w:rFonts w:eastAsia="宋体;SimSun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概述</w:t>
      </w:r>
    </w:p>
    <w:p>
      <w:pPr>
        <w:pStyle w:val="Normal"/>
        <w:ind w:firstLine="653"/>
        <w:rPr/>
      </w:pPr>
      <w:r>
        <w:rPr>
          <w:rFonts w:ascii="仿宋_GB2312" w:hAnsi="仿宋_GB2312" w:cs="宋体;SimSun"/>
          <w:sz w:val="32"/>
          <w:szCs w:val="32"/>
        </w:rPr>
        <w:t>为适应卫生事业发展对卫生标准化工作的需要，进一步提高卫生标准工作的科学性和透明度，决定开展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度卫生标准制（修）订计划项目的组织申报工作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卫生标准制（修）订计划项目以保障公众健康为宗旨，围绕我国社会经济和卫生事业发展的需求，针对当前卫生工作重点，通过制（修）订卫生标准为疾病预防控制、医疗卫生服务管理和卫生监督执法提供技术依据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范围及重点支持领域</w:t>
      </w:r>
    </w:p>
    <w:p>
      <w:pPr>
        <w:pStyle w:val="Normal"/>
        <w:ind w:firstLine="495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项目范围</w:t>
      </w:r>
      <w:r>
        <w:rPr>
          <w:rFonts w:ascii="仿宋_GB2312" w:hAnsi="仿宋_GB2312" w:cs="宋体;SimSun"/>
          <w:sz w:val="32"/>
          <w:szCs w:val="32"/>
        </w:rPr>
        <w:t>。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卫生标准制（修）订项目按标准性质分为国家标准、国家职业卫生标准和行业卫生标准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申报的专业包括：环境卫生、职业卫生、放射卫生防护、学校卫生、消毒卫生、职业病诊断、放射性疾病诊断、传染病、临床检验、血液、医疗服务、医疗机构管理、医院感染控制、卫生信息、病媒生物控制、寄生虫病、地方病、营养等内容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食品安全国家标准和化妆品标准的制（修）订计划项目将另行发文征集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重点支持领域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与国家卫生法律法规相配套的标准项目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医药卫生体制改革急需的配套标准。包括规范临床诊疗行为的常见病、多发病、院前急救中的重要疾病的诊断和质控标准，以及卫生信息标准等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疾病预防控制和卫生监督执法工作中急需的标准项目，包括环境污染对健康的影响监测和评价标准、学校直饮水相关标准、血液筛查标准、营养基础标准、疟疾诊治标准、口腔卫生标准等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任何公民、法人或组织均可提出制（修）订卫生标准的立项建议。项目申请需通过网络和纸质文件同时进行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网上申请程序。</w:t>
      </w:r>
      <w:r>
        <w:rPr>
          <w:rFonts w:ascii="仿宋_GB2312" w:hAnsi="仿宋_GB2312" w:cs="宋体;SimSun"/>
          <w:sz w:val="32"/>
          <w:szCs w:val="32"/>
        </w:rPr>
        <w:t>登录卫生部卫生监督中心网站（</w:t>
      </w:r>
      <w:r>
        <w:rPr>
          <w:rFonts w:cs="宋体;SimSun" w:ascii="仿宋_GB2312" w:hAnsi="仿宋_GB2312"/>
          <w:sz w:val="32"/>
          <w:szCs w:val="32"/>
        </w:rPr>
        <w:t>http://www. jdzx.net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/>
          <w:sz w:val="32"/>
          <w:szCs w:val="32"/>
        </w:rPr>
        <w:t>点击进入右方的“卫生标准网”，非会员首先点击右侧的“注册”，提供申请者的信息。然后点击“网上申请计划项目”，根据所申请立项标准的情况填写完后提交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如对网上申请程序有疑问，可咨询卫生部卫生监督中心标准处（联系方式见附表）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纸质文件申请程序。</w:t>
      </w:r>
      <w:r>
        <w:rPr>
          <w:rFonts w:ascii="仿宋_GB2312" w:hAnsi="仿宋_GB2312" w:cs="宋体;SimSun"/>
          <w:sz w:val="32"/>
          <w:szCs w:val="32"/>
        </w:rPr>
        <w:t>打印出网上提交的申请表后，邮寄或传真给相应的卫生标准专业委员会秘书处（联系方式见附表），没有对应的专业委员会的，发送至卫生部卫生监督中心标准处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征集立项截止日期为</w:t>
      </w:r>
      <w:r>
        <w:rPr>
          <w:rFonts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。</w:t>
      </w:r>
    </w:p>
    <w:p>
      <w:pPr>
        <w:pStyle w:val="Normal"/>
        <w:ind w:right="640" w:hanging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fmt="decimal"/>
          <w:formProt w:val="false"/>
          <w:textDirection w:val="lrTb"/>
          <w:docGrid w:type="linesAndChars" w:linePitch="652" w:charSpace="3276"/>
        </w:sectPr>
        <w:pStyle w:val="Normal"/>
        <w:ind w:right="640"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表：各专业委员会秘书处联系方式</w:t>
      </w:r>
    </w:p>
    <w:p>
      <w:pPr>
        <w:pStyle w:val="Normal"/>
        <w:jc w:val="righ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 w:eastAsia="黑体;SimHei"/>
          <w:sz w:val="28"/>
        </w:rPr>
        <w:t>附表</w:t>
      </w:r>
      <w:r>
        <w:rPr>
          <w:rFonts w:ascii="仿宋_GB2312" w:hAnsi="仿宋_GB2312" w:cs="宋体;SimSun"/>
          <w:sz w:val="28"/>
        </w:rPr>
        <w:t xml:space="preserve">                      </w:t>
      </w:r>
      <w:r>
        <w:rPr>
          <w:rFonts w:ascii="仿宋_GB2312" w:hAnsi="仿宋_GB2312" w:cs="宋体;SimSun" w:eastAsia="宋体;SimSun"/>
          <w:sz w:val="28"/>
          <w:szCs w:val="44"/>
        </w:rPr>
        <w:t>各专业委员会秘书处联系方式</w:t>
      </w:r>
    </w:p>
    <w:tbl>
      <w:tblPr>
        <w:tblW w:w="138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1"/>
        <w:gridCol w:w="3025"/>
        <w:gridCol w:w="2576"/>
        <w:gridCol w:w="807"/>
        <w:gridCol w:w="1496"/>
        <w:gridCol w:w="1299"/>
        <w:gridCol w:w="2677"/>
      </w:tblGrid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I21"/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专业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电子信箱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  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环境与健康相关产品安全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5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5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kern w:val="0"/>
                  <w:sz w:val="18"/>
                  <w:szCs w:val="18"/>
                </w:rPr>
                <w:t>lf9910@tom.com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iaoweihuihj@yahoo.com.cn</w:t>
            </w:r>
          </w:p>
        </w:tc>
      </w:tr>
      <w:tr>
        <w:trPr>
          <w:trHeight w:val="9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  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杜燮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职业卫生与中毒控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85</w:t>
              <w:br/>
              <w:t>831320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minzhang928@vip.sina.com</w:t>
              <w:br/>
              <w:t>cdcadmin@163.com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业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安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秋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职业卫生与中毒控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16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8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houanshou@sina.com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huqiuhong304x@sina.com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放射卫生防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姜晓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辐射防护与核安全所政策标准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德胜门外新康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389909</w:t>
              <w:br/>
              <w:t>623899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3899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仿宋_GB2312" w:hAnsi="仿宋_GB2312"/>
                  <w:kern w:val="0"/>
                  <w:sz w:val="18"/>
                  <w:szCs w:val="18"/>
                </w:rPr>
                <w:t>jjxxyy2004@yahoo.com.cn</w:t>
                <w:br/>
                <w:t>xiaojuanlibox@sina.com</w:t>
              </w:r>
            </w:hyperlink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放射性疾病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姜恩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医科院放射医学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和平区南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0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22-272384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9092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jnh1953@yahoo.com.cn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校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  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大学儿少卫生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3350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11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h-lin@163.com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流波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  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环境与健康相关产品安全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朝阳区潘家园南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70810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717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7799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lbxj@263.net</w:t>
              <w:br/>
              <w:t>boy24975840@yahoo.com.cn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冯子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倪大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疾病控制与应急处理办公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昌平区昌百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2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90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9005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fengzj@chinacdc.c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jsndx@vip.sina.com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晓鹏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传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临床检验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东城区大华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京医院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115051</w:t>
              <w:br/>
              <w:t>581150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1329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xiaopengli@263.net</w:t>
              <w:br/>
              <w:t>zhangcb99@163.com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血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  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  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红十字血液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北三环中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017587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76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0196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rcbc_shi@163.com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阎  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医院管理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大医学部护理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311836-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311836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iaozhun2007@sina.com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机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洪  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医院管理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大医学部护理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28014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28014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Hongmi0807@sina.com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院感染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巩玉秀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医院管理研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海淀区学院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北大医学部护理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56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8056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uxiugong327@163.com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胡建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汤学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统计信息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直门外南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79248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7924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7924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hujp@moh.gov.cn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tangxj@moh.gov.cn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病媒生物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曾晓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18"/>
                <w:szCs w:val="18"/>
              </w:rPr>
              <w:t>芃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钱坤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疾病预防控制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东城区和平里中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407027</w:t>
              <w:br/>
              <w:t>64407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4071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仿宋_GB2312" w:hAnsi="仿宋_GB2312"/>
                  <w:kern w:val="0"/>
                  <w:sz w:val="18"/>
                  <w:szCs w:val="18"/>
                </w:rPr>
                <w:t>xpzeng99@yahoo.com.cn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mswbwh@yahoo.cn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寄生虫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官亚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寄生虫病预防控制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海市瑞金二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21-643763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376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guan_yayi_99@yahoo.com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方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魏红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地方病控制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黑龙江省哈尔滨市南岗区保健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00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451-866647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66576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dbywc@126.com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营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  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疾病预防控制中心营养与食品安全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宣武区南纬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20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329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zzhangb327@yahoo.com.cn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广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部卫生监督中心标准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东城区交道口北三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047878-2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iaozhunchu204@sina.com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701" w:gutter="0" w:header="0" w:top="1797" w:footer="992" w:bottom="1797"/>
          <w:pgNumType w:fmt="decimal"/>
          <w:formProt w:val="false"/>
          <w:textDirection w:val="lrTb"/>
          <w:docGrid w:type="linesAndChars" w:linePitch="652" w:charSpace="3276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640" w:firstLine="50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分送：各卫生标准专业委员会，各省、自治区、直辖市卫生厅局，新疆</w:t>
      </w:r>
    </w:p>
    <w:p>
      <w:pPr>
        <w:pStyle w:val="Normal"/>
        <w:ind w:firstLine="755"/>
        <w:rPr>
          <w:rFonts w:ascii="仿宋_GB2312" w:hAnsi="仿宋_GB2312"/>
        </w:rPr>
      </w:pPr>
      <w:r>
        <w:rPr>
          <w:rFonts w:ascii="仿宋_GB2312" w:hAnsi="仿宋_GB2312"/>
        </w:rPr>
        <w:t>生产建设兵团卫生局，部直属有关单位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092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00.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92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0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卫生部办公厅              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sectPr>
      <w:footerReference w:type="default" r:id="rId7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6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f9910@tom.com" TargetMode="External"/><Relationship Id="rId4" Type="http://schemas.openxmlformats.org/officeDocument/2006/relationships/hyperlink" Target="mailto:jjxxyy2004@yahoo.com.cn%0Bxiaojuanlibox@sina.com" TargetMode="External"/><Relationship Id="rId5" Type="http://schemas.openxmlformats.org/officeDocument/2006/relationships/hyperlink" Target="mailto:xpzeng99@yahoo.com.cn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8:00Z</dcterms:created>
  <dc:creator>slw</dc:creator>
  <dc:description/>
  <cp:keywords/>
  <dc:language>en-US</dc:language>
  <cp:lastModifiedBy>zyy</cp:lastModifiedBy>
  <cp:lastPrinted>2011-08-31T10:03:00Z</cp:lastPrinted>
  <dcterms:modified xsi:type="dcterms:W3CDTF">2011-09-05T03:16:00Z</dcterms:modified>
  <cp:revision>17</cp:revision>
  <dc:subject/>
  <dc:title>外经贸部就TRIPS协议与公共健康问题的谈判征求各部委的意见</dc:title>
</cp:coreProperties>
</file>