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预防医学会继续医学教育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项目名称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ind w:left="141" w:firstLine="4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报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分会盖章）</w:t>
      </w:r>
      <w:r>
        <w:rPr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 _________________________</w:t>
      </w:r>
    </w:p>
    <w:p>
      <w:pPr>
        <w:pStyle w:val="Normal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通信地址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邮政编码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报日期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本表所列内容必须实事求是，逐项认真填写，不要漏项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申报表内容须打印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  <w:szCs w:val="32"/>
        </w:rPr>
        <w:t>申报表必须按程序要求，由分会（专业委员会）、各省、自治区、直辖市预防医学会负责人签署具体意见，并盖章后，如期上报，过时不予受理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如表内填写不完，可用同样大小的纸续写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申报表填写具体要求：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项目内容一栏要写出讲授题目，并作简要描述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教学对象要符合该学科的继续医学教育对象要求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32"/>
          <w:szCs w:val="32"/>
        </w:rPr>
        <w:t>学分计算方法：中华预防医学会继续医学教育项目活动时间一般在一月以内，三天以上，参加者经考核合格，按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时授予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分，主讲人每小时授予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分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项目编号由中华预防医学会统一编制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45"/>
        <w:gridCol w:w="135"/>
        <w:gridCol w:w="990"/>
        <w:gridCol w:w="1170"/>
        <w:gridCol w:w="150"/>
        <w:gridCol w:w="90"/>
        <w:gridCol w:w="1620"/>
        <w:gridCol w:w="840"/>
        <w:gridCol w:w="720"/>
        <w:gridCol w:w="1080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各省、自治区、直辖市预防医学会单位意见、各分会（专业委员会）主任委员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atLeast" w:line="240"/>
              <w:ind w:firstLine="3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中华预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医学会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3:00Z</dcterms:created>
  <dc:creator>cpma307-1</dc:creator>
  <dc:description/>
  <cp:keywords/>
  <dc:language>en-US</dc:language>
  <cp:lastModifiedBy>张敏琦</cp:lastModifiedBy>
  <cp:lastPrinted>2010-03-25T11:04:00Z</cp:lastPrinted>
  <dcterms:modified xsi:type="dcterms:W3CDTF">2012-03-30T06:15:00Z</dcterms:modified>
  <cp:revision>6</cp:revision>
  <dc:subject/>
  <dc:title>附件4：</dc:title>
</cp:coreProperties>
</file>