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寄生虫病所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度博士后招收需求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4"/>
        <w:gridCol w:w="1270"/>
        <w:gridCol w:w="1620"/>
        <w:gridCol w:w="5400"/>
        <w:gridCol w:w="720"/>
        <w:gridCol w:w="2700"/>
        <w:gridCol w:w="1080"/>
      </w:tblGrid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博士后承担或参与研究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背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说明的其它事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农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生虫病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流行病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生虫生态遗传变异的研究、重要寄生虫病监测技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分子生物学或寄生虫学的博士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间流行病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候变化对热带病影响机制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流行病学统计或数理模型的博士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建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生虫病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寄生虫感染免疫学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发寄生虫病病原生物学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寄生虫基因组和蛋白质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寄生虫病原与宿主相互作用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寄生虫感染免疫应答特征及其调节机制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寄生虫保护性免疫机制及重要寄生虫病新型疫苗研究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新发寄生虫病病原生物学及危害评估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寄生虫基因组及蛋白质组研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较好的免疫学或病原生物学或分子生物学理论和技术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联系地址：上海市瑞金二路</w:t>
      </w:r>
      <w:r>
        <w:rPr/>
        <w:t>207</w:t>
      </w:r>
      <w:r>
        <w:rPr/>
        <w:t>号</w:t>
      </w:r>
      <w:r>
        <w:rPr>
          <w:rFonts w:eastAsia="Times New Roman"/>
        </w:rPr>
        <w:t xml:space="preserve"> </w:t>
      </w:r>
      <w:r>
        <w:rPr/>
        <w:t>200025</w:t>
      </w:r>
      <w:r>
        <w:rPr/>
        <w:t>；中国疾病预防控制中心寄生虫病所</w:t>
      </w:r>
    </w:p>
    <w:p>
      <w:pPr>
        <w:pStyle w:val="Normal"/>
        <w:rPr/>
      </w:pPr>
      <w:r>
        <w:rPr/>
        <w:t>联系电话：</w:t>
      </w:r>
      <w:r>
        <w:rPr/>
        <w:t>021-64667407-605</w:t>
      </w:r>
      <w:r>
        <w:rPr/>
        <w:t>、</w:t>
      </w:r>
      <w:r>
        <w:rPr/>
        <w:t>64376308</w:t>
      </w:r>
      <w:r>
        <w:rPr/>
        <w:t>（传真）；邮箱地址：</w:t>
      </w:r>
      <w:hyperlink r:id="rId2">
        <w:r>
          <w:rPr>
            <w:rStyle w:val="InternetLink"/>
          </w:rPr>
          <w:t>ipdwzzp@sh163.net</w:t>
        </w:r>
      </w:hyperlink>
      <w:r>
        <w:rPr/>
        <w:t>；</w:t>
      </w:r>
      <w:r>
        <w:rPr/>
        <w:t>zhangminqi429@si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wzzp@sh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1:00Z</dcterms:created>
  <dc:creator>lenovo</dc:creator>
  <dc:description/>
  <cp:keywords/>
  <dc:language>en-US</dc:language>
  <cp:lastModifiedBy>张敏琦</cp:lastModifiedBy>
  <dcterms:modified xsi:type="dcterms:W3CDTF">2012-06-05T01:47:00Z</dcterms:modified>
  <cp:revision>4</cp:revision>
  <dc:subject/>
  <dc:title>2012年度博士后招收需求登记表</dc:title>
</cp:coreProperties>
</file>