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4"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24"/>
          <w:w w:val="80"/>
          <w:sz w:val="44"/>
          <w:szCs w:val="44"/>
        </w:rPr>
        <w:t>中国疾病预防控制中心寄生虫病预防控制所</w:t>
      </w:r>
    </w:p>
    <w:p>
      <w:pPr>
        <w:pStyle w:val="Normal"/>
        <w:rPr>
          <w:rFonts w:ascii="仿宋_GB2312" w:hAnsi="仿宋_GB2312" w:eastAsia="仿宋_GB2312" w:cs="仿宋"/>
          <w:b/>
          <w:b/>
          <w:color w:val="FF0000"/>
          <w:spacing w:val="24"/>
          <w:w w:val="80"/>
          <w:sz w:val="44"/>
          <w:szCs w:val="21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4"/>
          <w:w w:val="8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5200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pt" to="412.45pt,10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寄生虫病所数字证书使用暂行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营造良好的办公自动化环境，提高管理工作效率和标准化水平，本所从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起正式启用了协同办公系统，经历了运行初的系统磨合期，现已运行日趋平稳，为本所办公自动化打下坚实基础。为进一步规范本所协同办公系统使用，对于系统中的数字证书的具体管理办法作出如下暂行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数字证书由信息中心负责开通，并采用实名制登记；仅限本人使用，请妥善保管，不能转借他人或交与他人托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新进所职工需由部门行政助理提出申请，经信息中心办理后发放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因辞职、退休等原因而发生人员变动时，相关人员在离所前应上交此证书至信息中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学生及其他需要开通协同办公系统功能的人员，由归口部门向信息中心提出申请可办理临时数字证书，临时证书持有人在离所（毕业）时应由归口部门上交此证书至信息中心，以便信息中心回收再利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如遗失此证书，则需及时向信息中心申请补办，补办证书的成本费由当事人自理，补证后，原证书功能失效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附件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数字证书信息登记表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子签章采样表</w:t>
      </w:r>
    </w:p>
    <w:p>
      <w:pPr>
        <w:pStyle w:val="Normal"/>
        <w:tabs>
          <w:tab w:val="clear" w:pos="420"/>
          <w:tab w:val="left" w:pos="540" w:leader="none"/>
        </w:tabs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信息中心</w:t>
      </w:r>
    </w:p>
    <w:p>
      <w:pPr>
        <w:pStyle w:val="Normal"/>
        <w:tabs>
          <w:tab w:val="clear" w:pos="420"/>
          <w:tab w:val="left" w:pos="540" w:leader="none"/>
        </w:tabs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一月十六日</w:t>
      </w:r>
    </w:p>
    <w:p>
      <w:pPr>
        <w:pStyle w:val="Normal"/>
        <w:tabs>
          <w:tab w:val="clear" w:pos="420"/>
          <w:tab w:val="left" w:pos="540" w:leader="none"/>
        </w:tabs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称呼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9:00Z</dcterms:created>
  <dc:creator>徐毅雯</dc:creator>
  <dc:description/>
  <cp:keywords/>
  <dc:language>en-US</dc:language>
  <cp:lastModifiedBy>郑琪</cp:lastModifiedBy>
  <cp:lastPrinted>2011-06-22T08:44:00Z</cp:lastPrinted>
  <dcterms:modified xsi:type="dcterms:W3CDTF">2013-08-23T02:09:00Z</dcterms:modified>
  <cp:revision>3</cp:revision>
  <dc:subject/>
  <dc:title>中国疾病预防控制中心寄生虫病预防控制所文件</dc:title>
</cp:coreProperties>
</file>